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bookmarkStart w:id="0" w:name="Par89"/>
      <w:bookmarkEnd w:id="0"/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наименование представителя нанимателя лица,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замещающего муниципальную должность, должность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муниципальной службы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"__" 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 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дата получ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фициального мероприятия, место и дата проведения)</w:t>
      </w:r>
    </w:p>
    <w:p>
      <w:pPr>
        <w:pStyle w:val="ConsPlus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1531"/>
        <w:gridCol w:w="1871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3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 уведомление _________ ____________ "__" ________ 20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дпись) (расшифро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 уведомление _________ ________________ "__" ________ 20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одпись)   (расшифро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" w:name="Par136"/>
      <w:bookmarkEnd w:id="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.</w:t>
      </w:r>
    </w:p>
    <w:sectPr>
      <w:footerReference w:type="default" r:id="rId2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3:00Z</dcterms:created>
  <dc:creator>Юрист</dc:creator>
  <dc:description/>
  <cp:keywords/>
  <dc:language>en-US</dc:language>
  <cp:lastModifiedBy>OEM</cp:lastModifiedBy>
  <cp:lastPrinted>2017-02-06T16:47:00Z</cp:lastPrinted>
  <dcterms:modified xsi:type="dcterms:W3CDTF">2022-07-05T04:36:00Z</dcterms:modified>
  <cp:revision>6</cp:revision>
  <dc:subject/>
  <dc:title/>
</cp:coreProperties>
</file>